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174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7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7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3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15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5-06T06:46:00Z</dcterms:modified>
  <cp:revision>45</cp:revision>
  <dc:subject/>
  <dc:title>          关于 2017年1月手工结算单领取事宜</dc:title>
</cp:coreProperties>
</file>