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关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手工结算单领取事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39" w:hanging="0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000158, 000263, 001877, 00135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1759</w:t>
      </w:r>
      <w:r>
        <w:rPr>
          <w:sz w:val="28"/>
          <w:szCs w:val="28"/>
        </w:rPr>
        <w:t>以上供应商到招商部领取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手工结算单，如不领取将无法正常结算，谢谢合作！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8:00Z</dcterms:created>
  <dc:creator>贾园园</dc:creator>
  <dc:description/>
  <cp:keywords/>
  <dc:language>en-US</dc:language>
  <cp:lastModifiedBy>闫佳佳</cp:lastModifiedBy>
  <cp:lastPrinted>2018-07-09T09:22:00Z</cp:lastPrinted>
  <dcterms:modified xsi:type="dcterms:W3CDTF">2019-01-07T06:15:00Z</dcterms:modified>
  <cp:revision>39</cp:revision>
  <dc:subject/>
  <dc:title>          关于 2017年1月手工结算单领取事宜</dc:title>
</cp:coreProperties>
</file>